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2221"/>
      </w:tblGrid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DADES DEL PROJECTE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NOM I COGNOMS DE LA PERSONA RESPONSABL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E6E6E6" w:val="clear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DNI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DIRECCIÓ ELECTRÒNICA (uv.es)/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s-ES"/>
              </w:rPr>
              <w:t>Dirección electrónica (uv.es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 xml:space="preserve">TELÈFON/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s-ES"/>
              </w:rPr>
              <w:t>Teléfono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PROJECTE PRESENTAT / Proyecto presentado</w:t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s-ES"/>
              </w:rPr>
              <w:t xml:space="preserve">NOM: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s-E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s-ES" w:eastAsia="en-US"/>
              </w:rPr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s-ES"/>
              </w:rPr>
              <w:t>TIPUS D’EQUIP/ Tipo de equip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5_511087497"/>
            <w:bookmarkStart w:id="1" w:name="__Fieldmark__5_511087497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: RENOVACIÓ DE METODOLOGIES DOC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B: Renovación de Metodologías Docentes</w:t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6_511087497"/>
            <w:bookmarkStart w:id="3" w:name="__Fieldmark__6_511087497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: GRUPS ESTABLES I XARXES D’INNOVACIÓ CONTÍNU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C: Grupos Estables y Redes de Innovación Continu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44"/>
        <w:gridCol w:w="3290"/>
      </w:tblGrid>
      <w:tr>
        <w:trPr>
          <w:trHeight w:val="278" w:hRule="atLeast"/>
        </w:trPr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SONES PARTICIPANTS</w:t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1. NOM I COGNOMS DEL PDI RESPONSABLE I DESCRIPCIÓ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del PDI responsable y descripció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2. NOM I COGNOMS I DESCRIPCIÓ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y descripció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3. NOM I COGNOMS I DESCRIPCIÓ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y descripció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4. NOM I COGNOMS I DESCRIPCIÓ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y descripció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5. NOM I COGNOMS I DESCRIPCIÓ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y descripció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6. NOM I COGNOMS I DESCRIPCIÓ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y descripció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7. NOM I COGNOMS I DESCRIPCIÓ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y descripció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8. NOM I COGNOMS I DESCRIPCIÓ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y descripció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9. NOM I COGNOMS I DESCRIPCIÓ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y descripció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10. NOM I COGNOMS I DESCRIPCIÓ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y descripció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11. NOM I COGNOMS I DESCRIPCIÓ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y descripció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12. NOM I COGNOMS I DESCRIPCIÓ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y descripció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13. NOM I COGNOMS I DESCRIPCIÓ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y descripció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14. NOM I COGNOMS I DESCRIPCIÓ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y descripció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15. NOM I COGNOMS I DESCRIPCIÓ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y descripció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.16. NOM I COGNOMS I DESCRIPCIÓ /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Nombre y apellidos y descripción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NI i signatura/ DNI y Firma</w:t>
            </w:r>
          </w:p>
        </w:tc>
      </w:tr>
      <w:tr>
        <w:trPr>
          <w:trHeight w:val="277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RREU-E (uv.es)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Correo-e (uv.es)</w:t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LÈFON /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Teléfon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A: Omplir tants annexos con siga necessari segons el número de persones que formen part del grup o equip.</w:t>
      </w:r>
    </w:p>
    <w:sectPr>
      <w:headerReference w:type="default" r:id="rId2"/>
      <w:footerReference w:type="default" r:id="rId3"/>
      <w:type w:val="continuous"/>
      <w:pgSz w:w="12240" w:h="15840"/>
      <w:pgMar w:left="1701" w:right="1701" w:gutter="0" w:header="144" w:top="200" w:footer="79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L·LICITUD D’AJUDES A PROJECTES D’INNOVACIÓ EDUCATIVA I MILLORA DE LA QUALITAT DOCENT DE LA UNIVERSITAT DE VALÈNCIA</w:t>
    </w:r>
  </w:p>
  <w:p>
    <w:pPr>
      <w:pStyle w:val="Normal"/>
      <w:ind w:left="-851" w:right="-1085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olicitud de ayudas a proyectos de innovación educativa y mejora de la calidad docente de la Universitat de València</w:t>
    </w:r>
  </w:p>
  <w:p>
    <w:pPr>
      <w:pStyle w:val="Normal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Annex III: Llistat de membres de l’equip /Anexo III: listado de miembros del equipo</w:t>
    </w:r>
    <w:r>
      <w:rPr/>
      <w:t xml:space="preserve"> </w:t>
    </w:r>
  </w:p>
  <w:tbl>
    <w:tblPr>
      <w:tblW w:w="89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7560"/>
    </w:tblGrid>
    <w:tr>
      <w:trPr/>
      <w:tc>
        <w:tcPr>
          <w:tcW w:w="1368" w:type="dxa"/>
          <w:tcBorders/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lang w:val="es-ES"/>
            </w:rPr>
          </w:pPr>
          <w:r>
            <w:rPr>
              <w:lang w:val="es-ES"/>
            </w:rPr>
            <w:drawing>
              <wp:inline distT="0" distB="0" distL="0" distR="0">
                <wp:extent cx="657225" cy="8235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20" r="-25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823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6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ascii="Arial" w:hAnsi="Arial" w:cs="Arial"/>
              <w:b/>
              <w:b/>
              <w:sz w:val="20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SOL·LICITUD D’AJUDES A PROJECTES D’INNOVACIÓ EDUCATIVA I MILLORA DE LA QUALITAT DOCENT PER AL CURS 2016/2017</w:t>
          </w:r>
        </w:p>
        <w:p>
          <w:pPr>
            <w:pStyle w:val="Normal"/>
            <w:pBdr>
              <w:top w:val="single" w:sz="4" w:space="1" w:color="000000"/>
              <w:left w:val="single" w:sz="4" w:space="4" w:color="000000"/>
              <w:bottom w:val="single" w:sz="4" w:space="1" w:color="000000"/>
              <w:right w:val="single" w:sz="4" w:space="4" w:color="000000"/>
            </w:pBdr>
            <w:rPr>
              <w:rFonts w:cs="EurostileBold"/>
              <w:b/>
              <w:b/>
              <w:bCs/>
              <w:sz w:val="24"/>
              <w:szCs w:val="22"/>
              <w:lang w:val="es-ES"/>
            </w:rPr>
          </w:pPr>
          <w:r>
            <w:rPr>
              <w:rFonts w:cs="Arial" w:ascii="Arial" w:hAnsi="Arial"/>
              <w:b/>
              <w:sz w:val="20"/>
              <w:lang w:val="es-ES"/>
            </w:rPr>
            <w:t>Solicitud de ayudas a proyectos de innovación educativa y mejora de la calidad docente para el curso 2016/17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ca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Symbol"/>
      <w:b/>
    </w:rPr>
  </w:style>
  <w:style w:type="character" w:styleId="WW8Num7z1">
    <w:name w:val="WW8Num7z1"/>
    <w:qFormat/>
    <w:rPr>
      <w:rFonts w:ascii="Symbol" w:hAnsi="Symbol" w:cs="Symbol"/>
      <w:b/>
      <w:color w:val="000000"/>
    </w:rPr>
  </w:style>
  <w:style w:type="character" w:styleId="WW8Num7z2">
    <w:name w:val="WW8Num7z2"/>
    <w:qFormat/>
    <w:rPr>
      <w:rFonts w:ascii="Arial" w:hAnsi="Arial" w:eastAsia="Times New Roman" w:cs="Arial"/>
      <w:b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cs="Arial"/>
      <w:b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5z0">
    <w:name w:val="WW8Num25z0"/>
    <w:qFormat/>
    <w:rPr>
      <w:rFonts w:cs="Symbol"/>
      <w:b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Arial"/>
      <w:b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cs="Symbol"/>
      <w:b/>
    </w:rPr>
  </w:style>
  <w:style w:type="character" w:styleId="WW8NumSt34z0">
    <w:name w:val="WW8NumSt34z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St34z1">
    <w:name w:val="WW8NumSt34z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20"/>
      <w:szCs w:val="20"/>
      <w:u w:val="non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qFormat/>
    <w:rPr>
      <w:rFonts w:ascii="Calibri" w:hAnsi="Calibri" w:cs="Calibri"/>
      <w:sz w:val="22"/>
      <w:lang w:val="ca-ES"/>
    </w:rPr>
  </w:style>
  <w:style w:type="character" w:styleId="EncabezadoCar">
    <w:name w:val="Encabezado Car"/>
    <w:qFormat/>
    <w:rPr>
      <w:rFonts w:ascii="Calibri" w:hAnsi="Calibri" w:cs="Calibri"/>
      <w:sz w:val="22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0:59:00Z</dcterms:created>
  <dc:creator>Beatriz Gallardo Paúls</dc:creator>
  <dc:description/>
  <cp:keywords/>
  <dc:language>en-US</dc:language>
  <cp:lastModifiedBy>Margarita</cp:lastModifiedBy>
  <cp:lastPrinted>2011-04-05T11:27:00Z</cp:lastPrinted>
  <dcterms:modified xsi:type="dcterms:W3CDTF">2016-05-05T10:59:00Z</dcterms:modified>
  <cp:revision>2</cp:revision>
  <dc:subject/>
  <dc:title>Borrador</dc:title>
</cp:coreProperties>
</file>